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проекта муниципального нормативного правового акта)</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указание адреса  электронной  почты  ответственного  должностного</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лица) не позднее (дата).  Замечания  и  (или)  предложения,  направленные</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2-04-08T11:07:09Z</dcterms:modified>
  <cp:revision>2</cp:revision>
  <dc:subject/>
  <dc:title/>
</cp:coreProperties>
</file>